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AINTENANCE RECORD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s with any machine, maintenance is critical for a long life.  Yearly maintenance checks are recommended to help keep your system operating properly.  When Murray Drilling installs your system we will provide a maintenance check within 60 days of your 1 year anniversary at no charge, just call our office to schedu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t to know your system and if you ever notice that it’s not operating the same, you see a leak or even hear a funny noise- call for service A.S.A.P.  Unattended problems can lead to costly equipment repairs or replacemen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Keep track of all service work performed on your system as a handy reference, this information can also be passed on to subsequent owners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1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2640"/>
        <w:gridCol w:w="600"/>
        <w:gridCol w:w="3502"/>
        <w:gridCol w:w="1112"/>
        <w:gridCol w:w="2934"/>
      </w:tblGrid>
      <w:tr>
        <w:trPr>
          <w:trHeight w:val="869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ILDE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RILL DATE </w:t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QUIPMENT COMPLETION  DAT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TATE ENGINEER PERMIT #</w:t>
            </w:r>
          </w:p>
        </w:tc>
        <w:tc>
          <w:tcPr>
            <w:tcW w:w="4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RNALILLO COUNTY PERMIT #</w:t>
              <w:br/>
              <w:t>(IF REQUI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O RANCHO PERMIT #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IF REQUIRED)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TE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BLEM</w:t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RVICE PERFORM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OTES</w:t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6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0:56:00Z</dcterms:created>
  <dc:creator>Robin</dc:creator>
  <dc:description/>
  <cp:keywords/>
  <dc:language>en-US</dc:language>
  <cp:lastModifiedBy>Robin</cp:lastModifiedBy>
  <dcterms:modified xsi:type="dcterms:W3CDTF">2008-09-03T16:24:00Z</dcterms:modified>
  <cp:revision>3</cp:revision>
  <dc:subject/>
  <dc:title>MAINTENANCE RECORDS</dc:title>
</cp:coreProperties>
</file>